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2 - MULTIPLE WORD ARITHMETI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review the LOOP instruction. We often want to rep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a specific number of times. In a FOR loop,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eans we want to repeat the code that follows ten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has an instruction for this, called the loop instru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 cx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bunch of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label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nt MUST be in the CX register. This is the on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for this. When the machine sees the loop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ecrements the CX register by one, LEAVING ALL FLAG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the result is not zero, it loops back to the lab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is zero, it falls through the loop. One problem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with this instruction is if you enter it with CX = 0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to loop 65,536 times. Intel provided a seco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void this - JCXZ (jump if CX is zero). You pu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loop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cxz labe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bunch of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labe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viously, in our first example this instruction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we set CX to 10 just before enter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een the list of 8086 instruction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d lots of strange looking add and subtr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are they there? In this chapter we will look at ADC and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s will come in later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do engineers decide what a reasonable size for a number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y started making 8 bit machines (the maximum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255) did they go out on the streets and take a p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out if 255 was the maximum number that people used?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didn't even think about what people neede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of what the technology would allow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2 - Multiple Word Arithmetic I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at the time the 8086 was engineered, 16 bit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ing the limits of the technology. But 65,535 doesn't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 the mustard. If those are 65,535 pennies, that isn't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yearly food bill, let alone the cost of ho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instructions give us the option of making integ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size we want. Because it is done in software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, but if we are doing thousands or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instead of hundreds of thousands or millions, it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 great inconvenience.{1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 is set up to input 2 word (4 byte) and 4 word (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 numbers so those are what we are going to use. 4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up to +/- 2 billion and 8 byte numbers are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X10exp18. Those should be large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nstruction is ADC, add with carry. When you ad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, you add everything in the right column, then carr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lumn left, repeating this over and over. We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it column by column, but it is necessary to do it wor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In the data section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1  dq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2  dq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de for a 4 word (8 byte) addition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di,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di]                 ; first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[si]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; sav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  cx, 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               ; go to next higher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_add_loop:               ; next three add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d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restor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[si]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; save the new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long_ad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pop the flags off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is the same as ADD, but it looks at the carry flag -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 is 1, it adds 1 to the result; if the carry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, it does nothing to the result. This works for both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signed numbers. If you don't believe it, you should go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s a benchmark, it took a moderately slow PC 6.5 seco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100,000 eight byte additions. The same PC can do ov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ion two byte additions in 6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ntroductory chapter with the base 10 machine and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PUSHF and POPF. These are special instructions called pu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and pop flags. Rather than pushing an arithmetic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pushf pushes the register containing the fl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f pops them back into the flags register.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ADC looks at the carry flag and the ADD instru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change the carry flag. The last POPF after the loop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t off the stack (anything we put on the stack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off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ddition is a normal addition, the last three t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into account. We are moving the pointers a word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8086 doesn't allow both operands to be in memory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move one into a register. After the ad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, the result is in memory. We can discard what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first half of the code looks almost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nside the loop. If we could only use ADC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, we could put the first addition inside the loop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do this. There is another instruction, CLC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carry flag. Recall that if the carry flag is 0, AD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hing different from ADD. Therefore, we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di,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               ; 4 additions in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c                      ; set cf to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; save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_add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di]            ; word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restor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[si], ax            ; register +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; sav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long_ad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pop the flags off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the same code. The number of loops was increased from 3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 and the carry flag was cleared to insure that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would have nothing extra added. Here is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PUT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1  dq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2  dq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PUT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2 - Multiple Word Arithmetic I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PU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er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1            ; get th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signed_8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si, variable1            ; set the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di,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4                    ; loop 4 times (4 wo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c                           ; clear the c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     ; save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_add_lo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[di]            ; word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restor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[si], ax            ; register +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                    ; save the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si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long_ad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     ; restore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ax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signed_8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outer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PUT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to get_signed_8byte are followed by print_signed_8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 you can see what you have actually typed in.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neat and with commas, so it will be much easier to 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else is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side, let's talk about commas. Though we can get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ommas if we have a 4 digit number, There is no reas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ithout them when using larger numbers. I find printe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15 digit floating point numbers without commas no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to read but also silly. It's not that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apable of putting in commas, it's that the prople who wr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couldn't be bothered with doing 2 hours of wor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users lots and lots of aggrivation. Therefore,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number input (that is, larger than 1 word)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. They don't even have to be in the right pla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gnores them. All the following are the sam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34697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3,4,697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,3,46974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,2,3,4,6,9,7,4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3,469,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rips all commas out of the line and then look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. All large output has the commas in the right spot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enlist you in the crusade to stamp out unreadabl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utput, the summary at the end of this chapter has the C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or stripping commas. This is my contribution to wor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layed with the signed addition program, all w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o make it unsigned is to change all the get_signed_8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o get_unsigned_8byte calls. Change the print call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also.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let's try subtraction. How much code do we have to al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t a subtraction program? The answer is - one word.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ADC (add with carry) to SBB (subtract with borr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 learns from the CF flag whether the last subtraction h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row, and tells the next subtraction via the CF flag wheth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had to borrow. Change it, and try it out. (Yes, really do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just pretend that you are going to do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es this program work with exactly 8 bytes? Because we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op via CX that it is 4 words long. If we put 2 in CX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will think that the number is 2 words (4 bytes) long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ut 17 in CX, the loop will think that the number is 17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4 bytes) long. In fact, this little snippet of code can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signed or unsigned addition or subtraction of an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words simply by altering one number and one word of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as it stands has only one shortfall. Remember from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subtraction that we might want to have an INTO (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verflow) instruction after signed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needs to be after the last addition (or subtraction). All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is put it after the POPF just below the loop. 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he flags show the condition right after the last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long_ad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                ; pop the flags of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               ; interrupt if overflow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2 - Multiple Word Arithmetic I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(add with carry) is used for multiple word arithmetic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two numbers along with plus the value in CF, the carry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if the flag is set and 0 if the flag is cleared). CLC (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y flag) should be used to clear CF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. After the addition, the flags register should be pu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tore CF unless it is certain that CF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ed by the rest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[di]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 (subtract with borrow) is used for multiple word arithmet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ubtracts one number from the other and subtracts the valu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 to account for any borrows from the right. CLC (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) should be used to clear CF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. After the subtraction, the flags register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ed in order to store CF unless it is certain that CF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ffected by the rest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  [di]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erations have the typical 5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register,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register,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memory,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memory,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register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nually control the value in CF with STC and CLC. S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 the carry flag) sets the value to 1, while CLC (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 flag) sets the value to 0. These are used for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of multiple wor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tore the values in the flags register you use PUSH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sh the flags) until you need them again. At that tim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m back with POPF (pop the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PPING COMMA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get rid of commas, you need some discipline in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of data entry you have. Specifically, you can't enter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n the same line as text strings because text str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have commas that should be kept. This is hardly a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. You can have as many numbers as you wan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ince in C you must have whitespace between piec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take all commas out of the line. You can retrofi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ld programs with almost n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ime that you need this capability is if you are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from the keyboard, and what you probably hav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f ( "format string", variabl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is (1) import a text string as a single string,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the commas, and (3) use sscanf instead of sca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buffer[80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ets (buffer, 80, stdin)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_commas (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canf (buffer, "format string", variables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"format string" and the variables remain unchang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rom scanf to sscanf. You might want to check for EOF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_commas (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*buffer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tr1, *ptr2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r1 = ptr2 = buffer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 *ptr2 == ',')  /* skip comma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r2++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move, increment, and check for 0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!(*ptr1++ = *ptr2++))   /* this is '=', not '==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